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 СОЗЫВ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sz w:val="28"/>
          <w:szCs w:val="28"/>
        </w:rPr>
        <w:t xml:space="preserve">Двадцать пятое заседание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268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«21» сентября 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  <w:t>Об утверждении Порядка участия представителей Каме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городской округ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1 декабря 2001 года № 178-ФЗ «О приватизации государственного и муниципального имущества», Федеральным </w:t>
      </w:r>
      <w:hyperlink r:id="rId4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26 декабря 1995 года № 208-ФЗ «Об акционерных обществах», Федеральным </w:t>
      </w:r>
      <w:hyperlink r:id="rId5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8 февраля 1998 года № 14-ФЗ «Об обществах с ограниченной ответственностью», ст. 12.1 Федерального закона от 25.12.2008 года № 273-ФЗ «О противодействии коррупции», </w:t>
      </w:r>
      <w:hyperlink r:id="rId6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пунктом 3 части 1 статьи 14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Федерального закона от 02 марта 2007 года № 25-ФЗ «О муниципальной службе в Российской Федерации», руководствуясь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, Дума Каменского городского округа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1.  Утвердить </w:t>
      </w:r>
      <w:hyperlink r:id="rId8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орядок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участия представителей Каме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городской округ (прилагается).</w:t>
      </w:r>
    </w:p>
    <w:p>
      <w:pPr>
        <w:pStyle w:val="Normal"/>
        <w:autoSpaceDE w:val="false"/>
        <w:spacing w:lineRule="auto" w:line="276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астоящее Решение вступает в силу с момента его официального опубликования. 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9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                                                                         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.о. Главы городского округа                                                             А.Ю.Кошкаров</w:t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4536"/>
        <w:outlineLvl w:val="0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bCs/>
          <w:sz w:val="28"/>
          <w:szCs w:val="28"/>
        </w:rPr>
        <w:t xml:space="preserve">Утвержден </w:t>
      </w:r>
    </w:p>
    <w:p>
      <w:pPr>
        <w:pStyle w:val="Normal"/>
        <w:autoSpaceDE w:val="false"/>
        <w:ind w:firstLine="4536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Решением Думы Каменского городского </w:t>
      </w:r>
    </w:p>
    <w:p>
      <w:pPr>
        <w:pStyle w:val="Normal"/>
        <w:autoSpaceDE w:val="false"/>
        <w:ind w:firstLine="4536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круга от 21.09.2023 года №268</w:t>
      </w:r>
    </w:p>
    <w:p>
      <w:pPr>
        <w:pStyle w:val="Normal"/>
        <w:autoSpaceDE w:val="false"/>
        <w:ind w:left="4536" w:hanging="0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«Об утверждении Порядка участия представителей Каме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городской округ»</w:t>
      </w:r>
    </w:p>
    <w:p>
      <w:pPr>
        <w:pStyle w:val="ConsPlusTitle"/>
        <w:widowControl/>
        <w:ind w:firstLine="567"/>
        <w:jc w:val="center"/>
        <w:rPr>
          <w:rFonts w:ascii="Liberation Serif" w:hAnsi="Liberation Serif" w:cs="Liberation Serif"/>
          <w:bCs w:val="false"/>
          <w:iCs/>
          <w:sz w:val="28"/>
          <w:szCs w:val="28"/>
        </w:rPr>
      </w:pPr>
      <w:r>
        <w:rPr>
          <w:rFonts w:cs="Liberation Serif" w:ascii="Liberation Serif" w:hAnsi="Liberation Serif"/>
          <w:bCs w:val="false"/>
          <w:i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Порядок участия представителей Каме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городской округ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Глава 1. ОБЩИЕ ПОЛОЖЕНИЯ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. Права учредителя (акционера, участника) акционерных обществ и обществ с ограниченной ответственностью (далее - общества) от имени Каменского городского округа осуществляет Администрация Каменского городского округа (далее - уполномоченный орган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Уполномоченный орган осуществляет от имени Каменского городского округа права учредителя (акционера, участника) обществ, в том числе вносит вопросы в повестку дня общего собрания акционеров (участников), выдвигает кандидатов для избрания в органы управления и ревизионную комиссию, предъявляет требование о проведении внеочередного общего собрания акционеров (участников), выдает доверенности для голосования на общем собрании акционеров (участников)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. В акционерных обществах и обществах с ограниченной ответственностью, все акции (доли) которых находятся в собственности Каменского городского округа, полномочия общего собрания акционеров (участников) осуществляются единственным акционером (участником) в лице уполномоченного органа. Решение единственного акционера (участника) оформляется постановлением уполномоченного органа.</w:t>
      </w:r>
    </w:p>
    <w:p>
      <w:pPr>
        <w:pStyle w:val="Normal"/>
        <w:autoSpaceDE w:val="false"/>
        <w:ind w:firstLine="540"/>
        <w:jc w:val="both"/>
        <w:rPr/>
      </w:pPr>
      <w:bookmarkStart w:id="0" w:name="Par6"/>
      <w:bookmarkEnd w:id="0"/>
      <w:r>
        <w:rPr>
          <w:rFonts w:cs="Liberation Serif" w:ascii="Liberation Serif" w:hAnsi="Liberation Serif"/>
          <w:sz w:val="24"/>
          <w:szCs w:val="24"/>
        </w:rPr>
        <w:t>4. Если иное не предусмотрено федеральным и областным законодательством, представителями Каменского городского округа на общем собрании акционеров (участников), в совете директоров или ревизионной комиссии обществ (далее - представитель Каменского городского округа) назначаются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лица, замещающие муниципальные должност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муниципальные служащие Кам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иные граждане Российской Федерации, за исключением лиц, участие которых в органах управления хозяйствующих субъектов ограничено действующи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 Участие представителей Каменского городского округа на общих собраниях акционеров (участников) осуществляется на основании доверенности на голосование и поручения по голосованию, выдаваемых уполномоченным органом. Участие представителей Каменского городского округа в советах директоров осуществляется на основании поручения с позицией по голосованию, выдаваемого уполномоченным органом, и договора поручения, заключаемого от имени Каменского городского округа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6. С лицами, указанными в </w:t>
      </w:r>
      <w:hyperlink w:anchor="Par6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 xml:space="preserve"> пункте 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Порядка, представляющими интересы Каменского городского округа, уполномоченный орган заключает договор поручения. Примерная форма </w:t>
      </w:r>
      <w:hyperlink w:anchor="Par89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договора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поручения в совете директоров или ревизионной комиссии общества приводится в приложении №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7. От имени уполномоченного органа договор поручения подписывается Главой Каменского городского округа или иным уполномоченным лицом уполномоченного органа. Подготовку и учет заключаемых договоров поручения осуществляет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8. Представитель Каменского городского округа обязан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лично участвовать в работе органа управления или ревизионной комиссии общества, в котором он представляет интересы Каменского городского округа, и не может делегировать свои функции иным лицам, в том числе замещающим его по месту работы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не разглашать третьим лицам сведения, которые стали ему известны при осуществлении возложенных на него полномочий, и не использовать их в целях, противоречащих интересам Кам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неукоснительно выполнять поручения уполномоченного органа по голосованию на общем собрании акционеров (участников), заседаниях совета директоров или ревизионной комиссии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своевременно представлять в уполномоченный орган всю необходимую информацию, в том числе материалы к общим собраниям и заседаниям совета директоров, а также свои предложения по вопросам осуществления обществом финансово-хозяйственной деятельности, компетенции органов управления или ревизионной комиссии обществ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исполнять иные обязанности, установленные законодательством Российской Федерации, Свердловской области, правовыми актами Каменского городского округа и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9. Представитель Каменского городского округа не может быть представителем других акционеров (участников) в органах управления или ревизионной комиссии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0. Представители Каменского городского округа в органах управления или ревизионных комиссиях обществ, являющиеся муниципальными служащими, не могут получать в акционерных обществах и обществах с ограниченной ответственностью вознаграждение в денежной или иной форме, а также покрывать за счет указанных обществ и третьих лиц расходы на осуществление своих функций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Глава 2. ПОРЯДОК ДЕЯТЕЛЬНОСТИ ПРЕДСТАВИТЕЛЕЙ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АМЕНСКОГО ГОРОДСКОГО ОКРУГА НА ОБЩЕМ СОБРАН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ВЫСШЕГО ОРГАНА УПРАВЛЕНИЯ ОБЩЕСТВА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1. Интересы Каменского городского округа на общих собраниях обществ реализуются представителями Каменского городского округа в порядке, установленном законодательством Российской Федерации, Свердловской области и правовыми актами Каменского городского округа, на основании доверенности на голосова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2. Представитель Каменского городского округа на общем собрании акционеров (участников) голосует по вопросам повестки дня общего собрания акционеров (участников) в соответствии с поручением уполномоченного органа по голосованию на общем собрании.</w:t>
      </w:r>
    </w:p>
    <w:p>
      <w:pPr>
        <w:pStyle w:val="Normal"/>
        <w:autoSpaceDE w:val="false"/>
        <w:ind w:firstLine="540"/>
        <w:jc w:val="both"/>
        <w:rPr/>
      </w:pPr>
      <w:bookmarkStart w:id="1" w:name="Par29"/>
      <w:bookmarkEnd w:id="1"/>
      <w:r>
        <w:rPr>
          <w:rFonts w:cs="Liberation Serif" w:ascii="Liberation Serif" w:hAnsi="Liberation Serif"/>
          <w:sz w:val="24"/>
          <w:szCs w:val="24"/>
        </w:rPr>
        <w:t>13. В целях формирования позиции по вопросам повестки дня общего собрания акционеров (участников) общества уполномоченный орган вправе запросить предложения службы, на которую возложены координация и регулирование деятельности в соответствующей отрасли (сфере управления), направив сообщение о проведении общего собрания и материалы по вопросам повестки дня, полученные от общества.</w:t>
      </w:r>
    </w:p>
    <w:p>
      <w:pPr>
        <w:pStyle w:val="Normal"/>
        <w:autoSpaceDE w:val="false"/>
        <w:ind w:firstLine="540"/>
        <w:jc w:val="both"/>
        <w:rPr/>
      </w:pPr>
      <w:bookmarkStart w:id="2" w:name="Par30"/>
      <w:bookmarkEnd w:id="2"/>
      <w:r>
        <w:rPr>
          <w:rFonts w:cs="Liberation Serif" w:ascii="Liberation Serif" w:hAnsi="Liberation Serif"/>
          <w:sz w:val="24"/>
          <w:szCs w:val="24"/>
        </w:rPr>
        <w:t>Предложения по вопросам, внесенным в повестку дня общего собрания акционеров (участников) общества, подписываются руководителем соответствующей службы и должны содержать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пояснительную записку с приложением необходимых материалов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формулировки вопросов и проектов решений по вопросам, внесенным в повестку дня общего собрания акционеров (участников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обоснование необходимости принятия решения по вопросам, внесенным в повестку дня общего собрания акционеров (участников)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) подтверждение экономической целесообразности принятия соответствующего реш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) правовое обоснование предложений исполнительного органа муниципальной власти со ссылками на конкретные положения нормативных правовых и иных актов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лучае наличия дополнительных материалов по вопросам повестки дня общего собрания акционеров (участников) общества данные материалы также должны быть направлены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4. Уполномоченный орган в течение 3 рабочих дней со дня получения предложений по голосованию по вопросам повестки дня общего собрания акционеров (участников) общества проводит проверку полноты информации (материалов), направляемой акционерам (участникам) при подготовке к общему собранию, и соответствия предложений по голосованию по вопросам повестки дня общего собрания акционеров (участников) </w:t>
      </w:r>
      <w:hyperlink w:anchor="Par30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части второй пункта 1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Порядка и не позднее чем за 1 рабочий день до проведения общего собрания акционеров (участников) общества обязан направить в адрес представителя Каменского городского округа на общем собрании акционеров (участников) поручение по голос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 случае непредставления обществом в полном объеме информации (материалов), направляемой акционерам (участникам) при подготовке к общему собранию, отсутствия предложений по голосованию по вопросам повестки дня общего собрания акционеров (участников) или их несоответствия </w:t>
      </w:r>
      <w:hyperlink w:anchor="Par30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части второй пункта 1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Порядка, а также в случае, если на согласительном совещании не выработана согласованная позиция, уполномоченный орган не позднее чем за 1 рабочий день до проведения общего собрания акционеров (участников) общества уведомляет представителя Каменского городского округа на общем собрании акционеров (участников) о невозможности формирования позиции Каменского городского округа по повестке дня общего собрания акционеров (участников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5. Замена представителя Каменского городского округа на общем собрании акционеров (участников) общества осуществляется уполномоченным органом путем отзыва доверенности на голосование на общем собрании акционеров (участников) общества в порядке, предусмотренном законодательством, в срок до даты проведения общего собрания акционеров (участников). Одновременно с отзывом доверенности уполномоченный орган обязан выдать новую доверенность для голосования на общем собрании акционеров (участников) общества иному лиц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Замена представителя Каменского городского округа на общем собрании акционеров (участников) осуществляется уполномоченным органом в случаях, есл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1) лицо утратило статус, указанный в </w:t>
      </w:r>
      <w:hyperlink w:anchor="Par6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ункте 4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прекращен договор поручения с представителем Камен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) наступили обстоятельства, не зависящие от представителя Каменского городского округа и препятствующие осуществлению им своих полномочий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Глава 3. ПОРЯДОК ВЫДВИЖЕНИЯ КАНДИДАТОВ ДЛЯ ИЗБРА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В СОВЕТ ДИРЕКТОРОВ И РЕВИЗИОННУЮ КОМИССИЮ ОБЩЕСТВА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6. Список кандидатов для избрания в соответствующем году в качестве представителей Каменского городского округа в органах управления и ревизионной комиссии обществ утверждается распоряжением Главы Каменского городского округа. Список кандидатов для избрания в следующем году в качестве представителей Каменского городского округа в органах управления и ревизионной комиссии обществ утверждается распоряжением Главы Каменского городского округа в срок до 15 ноября года, предшествующего году избрания кандида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7. Количество кандидатов в совет директоров и ревизионную комиссию общества не может превышать количественного состава этих органов, определенного общим собранием акционеров (участников) или учредительными и иными документами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8. Выдвижение кандидатов для избрания в качестве представителей Каменского городского округа в совете директоров и ревизионной комиссии обществ осуществляется уполномоченным органом в сроки, установленные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9. Для рассмотрения вопроса о вхождении муниципального служащего в состав органа управления коммерческой организации, в уполномоченный орган представляются следующие документы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) заявление от коммерческой организации (в случае если инициатива исходит от коммерческой организации) с просьбой ввести в состав органа управления коммерческой организаци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) информация о финансово-экономическом состоянии коммерческой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) </w:t>
      </w:r>
      <w:hyperlink w:anchor="Par147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согласие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(в письменной форме) муниципального служащего об участии в органе управления коммерческой организации (приложение № 2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) письменное обоснование необходимости участия муниципального служащего в работе органа управления коммерческой организации, подготовленное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0. При создании акционерного общества или общества с ограниченной ответственностью путем преобразования унитарного предприятия назначение членов совета директоров, его председателя и членов ревизионной комиссии до первого общего собрания акционеров (участников) осуществляется уполномоченным орган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остав совета директоров и ревизионной комиссии включаются представители уполномоченного органа, а также могут включаться представители органов местного самоуправления муниципального образования, на территории которого расположено унитарное предприятие, иные лица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1. В случае принятия уполномоченным органом решения об участии Каменского городского округа в акционерном обществе или обществе с ограниченной ответственностью, утверждение списка кандидатов для избрания в качестве представителей Каменского городского округа в совете директоров и ревизионной комиссии осуществляется Главой Каменского городского округа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Глава 4. ПОРЯДОК ДЕЯТЕЛЬНОСТИ ПРЕДСТАВИТЕЛЕЙ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АМЕНСКОГО ГОРОДСКОГО ОКРУГ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В СОВЕТЕ ДИРЕКТОРОВ ОБЩЕСТВА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2. Лица, избранные в совет директоров обществ из числа кандидатов, выдвинутых уполномоченным органом, представляют интересы Каменского городского округа в совете директоров в порядке, установленном федеральным и областным законодательством, а такж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3. Представитель Каменского городского округа в совете директоров общества осуществляет голосование по вопросам повестки дня заседания совета директоров на основании письменного поручения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4. Представитель Каменского городского округа в совете директоров общества обязан в течение 1 рабочего дня с момента получения сообщения о проведении заседания совета директоров общества и материалов по вопросам повестки дня направить их в уполномоченный орган. Представитель Каменского городского округа в совете директоров общества также может направить свои обоснованные предложения по голосованию на заседании совета директоров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5. Уполномоченный орган вправе запросить предложения согласно </w:t>
      </w:r>
      <w:hyperlink w:anchor="Par29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ункту 1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Уполномоченный орган не позднее чем за 1 рабочий день до дня проведения заседания совета директоров общества обязан направить в адрес представителя Каменского городского округа в совете директоров общества поручение по голосов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В случае непредставления представителем Каменского городского округа в полном объеме информации (материалов), направляемой членам совета директоров общества при подготовке к заседанию совета директоров общества, отсутствия предложении по голосованию по вопросам повестки дня заседания совета директоров общества, уполномоченный орган не позднее чем за 1 рабочий день до дня проведения заседания совета директоров общества уведомляет представителя Каменского городского округа в совете директоров общества о невозможности формирования позиции Каменского городского округа по повестке заседания совета директоров обществ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6. Представители интересов Каменского городского округа в совете директоров общества, более чем 50 процентов голосующих акций (долей) которого находятся в муниципальной собственности Каменского городского округа, ежегодно, в IV квартале календарного года обязаны инициировать проведение заседания совета директоров общества, на котором должны быть рассмотрены основные планируемые показатели финансово-хозяйственной деятельности общества на следующий календарный год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  <w:t>Глава 5. ПОРЯДОК ДЕЯТЕЛЬНОСТИ ПРЕДСТАВИТЕЛЕЙ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КАМЕНСКОГО ГОРОДСКОГО ОКРУГА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sz w:val="24"/>
          <w:szCs w:val="24"/>
        </w:rPr>
        <w:t>В РЕВИЗИОННОЙ КОМИССИИ ОБЩЕСТВА</w:t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7. Лица, избранные в ревизионную комиссию общества из числа кандидатов, выдвинутых уполномоченным органом, представляют интересы Каменского городского округа в ревизионной комиссии общества в порядке, установленном законодательством Российской Федерации, Свердловской области, правовыми актами Каменского городского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едставитель Каменского городского округа в ревизионной комиссии общества осуществляет контроль за финансово-хозяйственной деятельностью общества в порядке, установленно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8. Представитель Каменского городского округа в ревизионной комиссии общества направляет в уполномоченный орган </w:t>
      </w:r>
      <w:hyperlink w:anchor="Par176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отчет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о деятельности представителей Каменского городского округа в ревизионной комиссии общества, акции (доли) которого находятся в муниципальной собственности Каменского городского округа, по примерной форме согласно приложению N 3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тчет о деятельности ревизионной комиссии представляется в уполномоченный орган по итогам проверки финансово-хозяйственной деятельности общества в течение 5 дней после составления заключения (акта проверки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тчет о деятельности ревизионной комиссии подписывается всеми представителями Каменского городского округа в ревизионной комиссии общества и представляется в уполномоченный орган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К отчету о деятельности ревизионной комиссии прилагаются копии протоколов заседаний ревизионной комиссии, копии заключений (актов проверок) ревизионной комиссии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N 1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bookmarkStart w:id="3" w:name="Par89"/>
      <w:bookmarkEnd w:id="3"/>
      <w:r>
        <w:rPr>
          <w:rFonts w:cs="Liberation Serif" w:ascii="Liberation Serif" w:hAnsi="Liberation Serif"/>
          <w:sz w:val="24"/>
          <w:szCs w:val="24"/>
        </w:rPr>
        <w:t>ДОГОВОР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РУЧЕНИЯ (Примерная форма)</w:t>
      </w:r>
    </w:p>
    <w:p>
      <w:pPr>
        <w:pStyle w:val="Normal"/>
        <w:autoSpaceDE w:val="fals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«__» _______________ 20__ г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Администрация Каменского городского округа, действующая от имени Каменского городского округа, в лице Главы Каменского городского округа ________________________________, действующего на основании </w:t>
      </w:r>
      <w:hyperlink r:id="rId10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Устава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Каменского городского округа, именуемый в дальнейшем «Доверитель», с одной стороны, и гражданин Российской Федерации ______________________________________________________________________,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(фамилия, имя, отчество)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именуемый в дальнейшем «Поверенный», с другой стороны, вместе именуемые «Стороны», в соответствии с </w:t>
      </w:r>
      <w:hyperlink r:id="rId11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орядк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участия представителей Каме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городской округ, утвержденным постановлением Главы Каменского городского округа от ______________ № ________, заключили настоящий договор о нижеследующем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ПРЕДМЕТ ДОГОВОРА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1.1. Доверитель поручает, а Поверенный принимает на себя обязательства от имени Доверителя представлять Каменский городской округ в совете директоров (ревизионной комиссии) общества, акции (доли) которого находятся в муниципальной собственности Каменского городского округа (далее - общество)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1.2. Поверенный представляет Каменский городской округ в совете директоров (ревизионной комиссии) общества в соответствии с законодательством Российской Федерации, Свердловской области, правовыми актами Каменского городского округа, учредительными документами общества и настоящим договором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 СВЕДЕНИЯ ОБ ОБЩЕСТВЕ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1. Полное наименование __________________________________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.2. Местонахождение ______________________________________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3. Основной муниципальный регистрационный номер _______________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4. Доля Каменского городского округа в уставном капитале __________________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ОБЯЗАННОСТИ ПОВЕРЕННОГО И ДОВЕРИТЕЛЯ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3.1. Поверенный обязан исполнять обязанности представителя Каменского городского округа в совете директоров (ревизионной комиссии) общества и соблюдать ограничения, установленные Порядком участия представителей Каме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городской округ, - представитель Каменского городского округа в совете директоров осуществляет голосование по вопросам повестки дня заседания совета директоров на основании письменного поручения уполномоченного органа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3.2. Доверитель обязан исполнять обязанности уполномоченного органа, установленные </w:t>
      </w:r>
      <w:hyperlink r:id="rId12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орядком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участия представителей Каменского городского округа в органах управления акционерных обществ, обществ с ограниченной ответственностью, их ревизионных комиссиях, учредителем (акционером, участником) которых является Каменский городской округ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4. ВОЗНАГРАЖДЕНИЕ ПОВЕРЕННОГО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4.1. Поверенный не может получать в обществе вознаграждение в денежной или иной форме, а также покрывать за счет общества и третьих лиц расходы на осуществление своих функций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 ОТВЕТСТВЕННОСТЬ СТОРОН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5.1. Поверенный несет ответственность за неисполнение или ненадлежащее исполнение своих обязанностей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5.2. Доверитель несет ответственность за неисполнение или ненадлежащее исполнение своих обязанностей в соответствии с законодательством Российской Федерации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 СРОКИ ДЕЙСТВИЯ ДОГОВОРА. ОСНОВАНИЯ ЕГО ПРЕКРАЩЕНИЯ И РАСТОРЖЕНИЯ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6.1. Договор вступает в силу с момента его подписания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6.2. Срок действия договора с "__" ___________ 20__ г. по "__" _________ 20__ г.</w:t>
      </w:r>
    </w:p>
    <w:p>
      <w:pPr>
        <w:pStyle w:val="Normal"/>
        <w:autoSpaceDE w:val="false"/>
        <w:jc w:val="both"/>
        <w:rPr/>
      </w:pPr>
      <w:bookmarkStart w:id="4" w:name="Par130"/>
      <w:bookmarkEnd w:id="4"/>
      <w:r>
        <w:rPr>
          <w:rFonts w:cs="Liberation Serif" w:ascii="Liberation Serif" w:hAnsi="Liberation Serif"/>
          <w:sz w:val="24"/>
          <w:szCs w:val="24"/>
        </w:rPr>
        <w:tab/>
        <w:t>6.3. Доверитель вправе досрочно расторгнуть договор в случае нарушения Поверенным законодательства Российской Федерации, Свердловской области,  Каменского городского округа либо неисполнения или ненадлежащего исполнения возложенных на него обязанностей (данных ему поручений)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 xml:space="preserve">6.4. В случае расторжения договора по основаниям, указанным в </w:t>
      </w:r>
      <w:hyperlink w:anchor="Par130">
        <w:r>
          <w:rPr>
            <w:rStyle w:val="InternetLink"/>
            <w:rFonts w:cs="Liberation Serif" w:ascii="Liberation Serif" w:hAnsi="Liberation Serif"/>
            <w:color w:val="0000FF"/>
            <w:sz w:val="24"/>
            <w:szCs w:val="24"/>
          </w:rPr>
          <w:t>пункте 6.3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настоящего договора, Доверитель направляет соответствующее извещение Поверенному и обществу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 ПРОЧИЕ УСЛОВИЯ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7.1. Договор составлен в двух экземплярах на _____ листах каждый, имеющих одинаковую юридическую силу, по одному для каждой из Сторон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7.2. В случаях, не предусмотренных настоящим договором, Стороны руководствуются законодательством Российской Федерации и Каменского городского округа.</w:t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ab/>
        <w:t>7.3. Внесение изменений и дополнений в настоящий договор осуществляется по соглашению Сторон в соответствии с законодательством Российской Федерации и Каменского городского округ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8. РЕКВИЗИТЫ И ПОДПИСИ СТОРОН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N 2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bookmarkStart w:id="5" w:name="Par147"/>
      <w:bookmarkEnd w:id="5"/>
      <w:r>
        <w:rPr>
          <w:rFonts w:cs="Liberation Serif" w:ascii="Liberation Serif" w:hAnsi="Liberation Serif"/>
          <w:sz w:val="24"/>
          <w:szCs w:val="24"/>
        </w:rPr>
        <w:t>СОГЛАСИ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УНИЦИПАЛЬНОГО СЛУЖАЩЕГО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Я, _________________________, паспорт серии _____ N ___________ выдан _________________________, _________ 20__, код подразделения __________, настоящим подтверждаю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 Согласие на выдвижение в качестве кандидата в _____________________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2. Свое согласие на избрание в _______________________________________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. Достоверность указанных ниже сведений: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0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и место рождения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о регистрации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едения об образовании (наименование учебного заведения, дата окончания, специальность)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ста работы и должности в настоящее время (в том числе по совместительству)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жности, занимаемые в настоящее время в органах управления других юридических лиц (с указанием полного фирменного наименования и ОГРН юр. лица)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принадлежащих лицу обыкновенных акций общества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ограничений (запретов) в соответствии с правовыми актами и (или) решением суда на занятие должностей в органах управления коммерческих организациях и (или) на занятие определенной деятельности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нтактный телефон.</w:t>
            </w:r>
          </w:p>
        </w:tc>
      </w:tr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дрес электронной почты.</w:t>
            </w:r>
          </w:p>
        </w:tc>
      </w:tr>
    </w:tbl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одтверждаю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/_______________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 _________________ 20__ года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N 3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bookmarkStart w:id="6" w:name="Par176"/>
      <w:bookmarkEnd w:id="6"/>
      <w:r>
        <w:rPr>
          <w:rFonts w:cs="Liberation Serif" w:ascii="Liberation Serif" w:hAnsi="Liberation Serif"/>
          <w:sz w:val="24"/>
          <w:szCs w:val="24"/>
        </w:rPr>
        <w:t>ОТЧЕТ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 деятельности представителей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Каменского городского округ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ревизионной комиссии (примерная форма)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5"/>
        <w:gridCol w:w="6328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амилия, инициалы представителя Каменского городского округа &lt;*&gt;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заседаний, проверок ревизионной комиссии общества за отчетный период, в работе которых принял участие представитель Каменского городского округа (с указанием даты проведения заседания, формы проведения заседания, периодов проведения проверок, а также периодов, за которые проводились проверки)</w:t>
            </w:r>
          </w:p>
        </w:tc>
      </w:tr>
      <w:tr>
        <w:trPr>
          <w:trHeight w:val="473" w:hRule="atLeast"/>
        </w:trPr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142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&lt;*&gt; В разделе приводятся данные об участии всех представителей Каменского городского округа в деятельности ревизионной комиссии общества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Liberation Serif" w:ascii="Liberation Serif" w:hAnsi="Liberation Serif"/>
          <w:sz w:val="24"/>
          <w:szCs w:val="24"/>
        </w:rPr>
        <w:t>Сведения о выявленных ревизионной комиссией общества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актах нарушения установленных правовыми актам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оссийской Федерации порядка ведения бухгалтерского учета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z w:val="24"/>
          <w:szCs w:val="24"/>
        </w:rPr>
        <w:t>и представления бухгалтерской отчетности, а также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авовых актов Российской Федерации при осуществлен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финансово-хозяйственной деятельности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рушения, выявленные в деятельности обществ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собое мнение представителя Каменского городского округа по различным аспектам деятельности общества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иложение: копия заключения ревизионной комиссии на _____ листах.</w:t>
      </w:r>
    </w:p>
    <w:p>
      <w:pPr>
        <w:pStyle w:val="Normal"/>
        <w:autoSpaceDE w:val="fals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907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78"/>
        <w:gridCol w:w="2154"/>
        <w:gridCol w:w="4139"/>
      </w:tblGrid>
      <w:tr>
        <w:trPr/>
        <w:tc>
          <w:tcPr>
            <w:tcW w:w="907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ители Каменского городского округа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ата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дпись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инициалы, фамилия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дата)</w:t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подпись)</w:t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(инициалы</w:t>
            </w: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>,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фамилия)</w:t>
            </w:r>
          </w:p>
        </w:tc>
      </w:tr>
      <w:tr>
        <w:trPr/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type w:val="nextPage"/>
      <w:pgSz w:w="11906" w:h="16838"/>
      <w:pgMar w:left="1418" w:right="566" w:gutter="0" w:header="0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E8DD9F7CD33CD2DB63481C2D3A78EF5266A54B5142F21B6045592FE32E13B3DBF05D58A5A9DFA27D5BAD4CFF8k715E" TargetMode="External"/><Relationship Id="rId4" Type="http://schemas.openxmlformats.org/officeDocument/2006/relationships/hyperlink" Target="consultantplus://offline/ref=9E8DD9F7CD33CD2DB63481C2D3A78EF5266A52BC1D2621B6045592FE32E13B3DBF05D58A5A9DFA27D5BAD4CFF8k715E" TargetMode="External"/><Relationship Id="rId5" Type="http://schemas.openxmlformats.org/officeDocument/2006/relationships/hyperlink" Target="consultantplus://offline/ref=9E8DD9F7CD33CD2DB63481C2D3A78EF5266B5FB8182F21B6045592FE32E13B3DBF05D58A5A9DFA27D5BAD4CFF8k715E" TargetMode="External"/><Relationship Id="rId6" Type="http://schemas.openxmlformats.org/officeDocument/2006/relationships/hyperlink" Target="consultantplus://offline/ref=9E8DD9F7CD33CD2DB63481C2D3A78EF5266A57BA1B2E21B6045592FE32E13B3DAD058D86589FEF738CE083C2F874595188C9AB88FFkF11E" TargetMode="External"/><Relationship Id="rId7" Type="http://schemas.openxmlformats.org/officeDocument/2006/relationships/hyperlink" Target="consultantplus://offline/ref=9E8DD9F7CD33CD2DB6349FCFC5CBD0FF236408B01F232CE85B0794A96DB13D68ED458BD309DBB12ADFA6C8CFF268455182kD14E" TargetMode="External"/><Relationship Id="rId8" Type="http://schemas.openxmlformats.org/officeDocument/2006/relationships/hyperlink" Target="consultantplus://offline/ref=21969095EEAB8051B61D99F50B11E0F02F6C929B82A8DA957F52BF01CBABD0273CE1A2C8FC34EF7D7B4358B2BE03693178E4499F373DECA6D3DDE42DbCF5F" TargetMode="External"/><Relationship Id="rId9" Type="http://schemas.openxmlformats.org/officeDocument/2006/relationships/hyperlink" Target="http://kamensk-adm.ru/" TargetMode="External"/><Relationship Id="rId10" Type="http://schemas.openxmlformats.org/officeDocument/2006/relationships/hyperlink" Target="consultantplus://offline/ref=CE604412D3536E477C846F1917DB809C9CC071D37877A6C7DD140B97C90003943D5CC705B43015780E2FA65116D19DB140U7K6F" TargetMode="External"/><Relationship Id="rId11" Type="http://schemas.openxmlformats.org/officeDocument/2006/relationships/hyperlink" Target="consultantplus://offline/ref=CE604412D3536E477C846F1917DB809C9CC071D37974A5CFDB100B97C90003943D5CC705A6304D740C2DB8501EC4CBE006205A83A364287032E8C0F4UBK6F" TargetMode="External"/><Relationship Id="rId12" Type="http://schemas.openxmlformats.org/officeDocument/2006/relationships/hyperlink" Target="consultantplus://offline/ref=CE604412D3536E477C846F1917DB809C9CC071D37974A5CFDB100B97C90003943D5CC705A6304D740C2DB8501EC4CBE006205A83A364287032E8C0F4UBK6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30:00Z</dcterms:created>
  <dc:creator>bolotina</dc:creator>
  <dc:description/>
  <cp:keywords/>
  <dc:language>en-US</dc:language>
  <cp:lastModifiedBy>Дума КГО</cp:lastModifiedBy>
  <cp:lastPrinted>2023-08-22T10:55:00Z</cp:lastPrinted>
  <dcterms:modified xsi:type="dcterms:W3CDTF">2023-09-26T04:45:00Z</dcterms:modified>
  <cp:revision>6</cp:revision>
  <dc:subject/>
  <dc:title>ДЕПАРТАМЕНТ</dc:title>
</cp:coreProperties>
</file>